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1980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(Форма 3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АНК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тупающего в КПРФ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3420"/>
        <w:gridCol w:w="342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чное отделение КПРФ ____________________________________________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color w:val="000000"/>
                <w:sz w:val="18"/>
                <w:szCs w:val="18"/>
              </w:rPr>
              <w:t>(наименование первичного отделения КПРФ, куда подано заявление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амилия _____________ Имя ______________ Отчество______________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л ___________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од и месяц рождения 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есто рождения 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18"/>
                <w:szCs w:val="18"/>
              </w:rPr>
              <w:t>(село, район, город, округ, область, край, республика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Гражданство 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Национальность 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18"/>
                <w:szCs w:val="18"/>
              </w:rPr>
              <w:t>(заполняется по добровольному желанию вступающего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Социальное положение 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Пребывание в союзах молодежи (каких) _____________ с _____ г. по ______г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Образование 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18"/>
                <w:szCs w:val="18"/>
              </w:rPr>
              <w:t>(начальное, н/среднее, среднее, н/высшее, высшее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в каких учебных заведениях учился, где, когда окончил _______________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какую получил специальность по образованию 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Где учится в настоящее время 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Основная профессия 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Имеет ли ученую степень, ученое звание (какие) 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Какие имеет почетные звания и правительственные награды __________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Какими языками владеет 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Состоит ли на воинском учёте, состав и воинское звание _____________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Состоял ли в компартиях зарубежных стран (каких, когда, где) 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. Состоял ли ранее в КПСС, КПРФ, других компартиях России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с какого по какое время 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 Состоял ли в других политических партиях 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 Жил ли за границей (где, когда, сколько времени, цель пребывания) ___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 Имеются ли судимости 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 Какую выполняет общественную работу ______________________________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color w:val="000000"/>
                <w:sz w:val="16"/>
                <w:szCs w:val="28"/>
                <w:u w:val="single"/>
              </w:rPr>
            </w:pPr>
            <w:r>
              <w:rPr>
                <w:b/>
                <w:color w:val="000000"/>
                <w:sz w:val="16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22. Род занятий с начала трудовой деятельности: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ого по какое время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есяц, год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местност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(село, район, город, округ, область, край, республика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нятия  или должность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каком предприятии, учреждении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 Место постоянного или преимущественного проживания 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</w:rPr>
        <w:t>«_______» __________________________</w:t>
      </w:r>
      <w:r>
        <w:rPr>
          <w:color w:val="000000"/>
          <w:sz w:val="28"/>
          <w:szCs w:val="28"/>
        </w:rPr>
        <w:t xml:space="preserve"> 201___г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702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ая подпись гражданина, подавшего заявление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800"/>
        <w:gridCol w:w="2700"/>
      </w:tblGrid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ок членов КПРФ, давших рекомендации вступающему в партию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и месяц вступления в КП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тийного бил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какого времени рекомендующий знает вступающег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, заверенные секретарями первичных отделений КПРФ, в которых состоят рекомендующие, прилагаются к анке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общего собрания первичного отделения КПРФ от «___»________201_г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на собрании присутствовало ___ членов партии, за приём голосовало __, против ____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 подпись секретаря первичного отделения КПРФ______________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щего собрания первичного отделения КПРФ утверждено Бюро Комитета местного отделения Пр. № ___ от «____»___________________201__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н партийный билет № 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 подпись секретаря Комитета местного отделения КПРФ 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48:00Z</dcterms:created>
  <dc:creator>Государственная Дума</dc:creator>
  <dc:description/>
  <dc:language>en-US</dc:language>
  <cp:lastModifiedBy>Селифанов В. А.</cp:lastModifiedBy>
  <cp:lastPrinted>2007-05-24T17:54:00Z</cp:lastPrinted>
  <dcterms:modified xsi:type="dcterms:W3CDTF">2017-04-12T10:48:00Z</dcterms:modified>
  <cp:revision>2</cp:revision>
  <dc:subject/>
  <dc:title>Приложение 1</dc:title>
</cp:coreProperties>
</file>