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ый бланк коллективного письменного обращения гражда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епутату Тюменской областной Думы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______________________________________________;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коллектива, жильцов дома, работников предприятия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актное лицо: 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живающее по адресу: 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актный телефон: 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обращения граждане излагают суть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едложения, заявления или жалобы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ение подписывается всеми гражданам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ющимися в коллективным обращением</w:t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_____________20___год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обращения разработан в соответствии с требованиями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3:00Z</dcterms:created>
  <dc:creator>duma1</dc:creator>
  <dc:description/>
  <dc:language>en-US</dc:language>
  <cp:lastModifiedBy>Беломоев А. А.</cp:lastModifiedBy>
  <cp:lastPrinted>2009-04-10T17:50:00Z</cp:lastPrinted>
  <dcterms:modified xsi:type="dcterms:W3CDTF">2020-11-25T03:13:00Z</dcterms:modified>
  <cp:revision>2</cp:revision>
  <dc:subject/>
  <dc:title>Председателю Городской Думы Поляковой Т</dc:title>
</cp:coreProperties>
</file>